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20" w:before="15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"/>
        </w:rPr>
        <w:t>劳动保障监察执法“双随机一公开”</w:t>
      </w:r>
    </w:p>
    <w:p>
      <w:pPr>
        <w:pStyle w:val="Normal"/>
        <w:keepNext w:val="false"/>
        <w:keepLines w:val="false"/>
        <w:widowControl/>
        <w:pBdr/>
        <w:spacing w:lineRule="atLeast" w:line="420" w:before="15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"/>
        </w:rPr>
        <w:t>抽取情况的公示</w:t>
      </w:r>
    </w:p>
    <w:p>
      <w:pPr>
        <w:pStyle w:val="Normal"/>
        <w:keepNext w:val="false"/>
        <w:keepLines w:val="false"/>
        <w:widowControl/>
        <w:pBdr/>
        <w:spacing w:lineRule="atLeast" w:line="420" w:before="150" w:after="15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法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户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死海溴化物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新丝路国际集装箱发展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筑港建设集团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昊达工程建设监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艺瀚劳动服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汇佳塑料包装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圣戈班陶瓷材料（连云港）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龙珠食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惠远国际货运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章鱼网络科技有限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宇航国际货运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市洋洋塑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美特佳新型建材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新富海仓储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宁远国际物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泓德国际货运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长荣物流（上海）有限公司连云港分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新锦程国际物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诚基置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同益国际物流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华洋海事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港安消防工程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万嘉餐饮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苏豪国际物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菲华国际船舶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金地集装箱服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联洋船舶技术服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丰惠（连云港）置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澳凯机电工程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顺泰贸易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根深纸制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福港房地产开发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润云商贸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鲸华物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天马供应链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泛美石油化工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康华物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劲道供应链管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宝道国际物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亚东供应链管理（连云港）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国元物业管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市誉林家政服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众诚国际物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保利物业服务股份有限公司连云港分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恒源人力资源开发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骏辉国际货运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市荣坤建筑工程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四海通达供应链管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众冉再生资源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骧骊集装箱服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中韩国际旅游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云洲智能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通威饲料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信航国际货运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川联国际物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清品物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中韩物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中能油品销售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紫荆国际物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广恒矿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市明珠家政服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京浦国际船舶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金鹏汽车服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高峰幸运国际货运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四海国际货运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嘉地酒店管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伟信物业服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泽嘉国际物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盛富达建设工程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联万农食品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赛翔国际货运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蓝宝星球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青岛航美国际物流有限公司连云港分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市宿城旅游开发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华兴塑料包装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东锦装卸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锦荣人力资源开发有限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国连云港外轮代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鼎新工程咨询有限公司连云港开发区分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家得福商贸有限公司生活购物中心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法人员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张素芹  黄青  荣婷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>
      <w:shd w:fill="6184E8" w:val="clear"/>
    </w:rPr>
  </w:style>
  <w:style w:type="character" w:styleId="Hover">
    <w:name w:val="hover"/>
    <w:basedOn w:val="Style14"/>
    <w:qFormat/>
    <w:rPr>
      <w:shd w:fill="6184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╯晴天娃娃</cp:lastModifiedBy>
  <dcterms:modified xsi:type="dcterms:W3CDTF">2021-09-03T08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886F8A80B43E8BDD17E735222D792</vt:lpwstr>
  </property>
  <property fmtid="{D5CDD505-2E9C-101B-9397-08002B2CF9AE}" pid="3" name="KSOProductBuildVer">
    <vt:lpwstr>2052-11.1.0.10700</vt:lpwstr>
  </property>
</Properties>
</file>