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连云区</w:t>
      </w:r>
      <w:r>
        <w:rPr>
          <w:rFonts w:eastAsia="宋体" w:cs="宋体" w:ascii="宋体" w:hAnsi="宋体"/>
          <w:b/>
          <w:bCs/>
          <w:color w:val="333333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color w:val="333333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度</w:t>
      </w: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财政衔接推进乡村振兴补助资金</w:t>
      </w: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项目完成情况</w:t>
      </w: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为进一步增强财政衔接推进乡村振兴补助资金项目建设的透明度，强化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衔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资金的监督管理，确保资金使用安全有效，项目安排公正、公平、公开、规范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按照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江苏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财政衔接推进乡村振兴补助资金项目管理办法》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苏财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文件精神，现将下达我单位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财政衔接推进乡村振兴补助资金项目实施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完成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情况予以公示，请人民群众监督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监督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8062568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附件：连云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度财政衔接推进乡村振兴补助资金项目完成情况汇总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连云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乡村振兴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4:08Z</dcterms:created>
  <dc:creator>admin5</dc:creator>
  <dc:description/>
  <dc:language>en-US</dc:language>
  <cp:lastModifiedBy>admin5</cp:lastModifiedBy>
  <dcterms:modified xsi:type="dcterms:W3CDTF">2025-06-23T07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7C14AB52D47BD935049846FA98F1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QxMTQ1MWI2MDI2N2UwNzQxNDY4ODRkNDEwYTBhMmYifQ==</vt:lpwstr>
  </property>
  <property fmtid="{D5CDD505-2E9C-101B-9397-08002B2CF9AE}" pid="5" name="commondata">
    <vt:lpwstr>commondata</vt:lpwstr>
  </property>
</Properties>
</file>