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连云区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财政衔接推进乡村振兴补助资金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项目完成情况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为进一步增强财政衔接推进乡村振兴补助资金项目建设的透明度，强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资金的监督管理，确保资金使用安全有效，项目安排公正、公平、公开、规范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关于印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连云港市财政衔接推进乡村振兴补助资金项目管理办法》（连乡振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文件精神，现将下达我单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财政衔接推进乡村振兴补助资金项目实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情况予以公示，请人民群众监督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监督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062568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连云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财政衔接推进乡村振兴补助资金项目完成情况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乡村振兴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4:08Z</dcterms:created>
  <dc:creator>admin5</dc:creator>
  <dc:description/>
  <dc:language>en-US</dc:language>
  <cp:lastModifiedBy>IF YOU,</cp:lastModifiedBy>
  <dcterms:modified xsi:type="dcterms:W3CDTF">2024-06-21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C14AB52D47BD935049846FA98F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