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ind w:hanging="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食用农产品合格证基本样式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11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67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44"/>
                <w:szCs w:val="44"/>
              </w:rPr>
              <w:t>食用农产品合格证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黑体" w:cs="Times New Roman"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黑体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32"/>
              </w:rPr>
              <w:t>我承诺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32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没有使用禁用农药兽药、停用兽药和非法添加物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32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上市农产品符合农药安全间隔期、兽药休药期规定</w:t>
            </w:r>
          </w:p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32"/>
              </w:rPr>
              <w:t>¨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对食用农产品合格证的真实性负责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产品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数量（重量）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产地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生产者盖章或签名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联系方式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开具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ind w:hanging="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40"/>
        <w:ind w:hanging="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40"/>
        <w:ind w:hanging="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40"/>
        <w:ind w:hanging="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40"/>
        <w:ind w:hanging="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680"/>
        <w:ind w:left="0" w:hanging="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28" w:footer="1134" w:bottom="119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8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GB2312Char">
    <w:name w:val="正文 + 仿宋_GB2312 Char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character" w:styleId="Style21">
    <w:name w:val="style21"/>
    <w:qFormat/>
    <w:rPr>
      <w:sz w:val="32"/>
      <w:szCs w:val="32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tabs>
        <w:tab w:val="clear" w:pos="425"/>
        <w:tab w:val="left" w:pos="907" w:leader="none"/>
      </w:tabs>
      <w:spacing w:lineRule="auto" w:line="240"/>
      <w:ind w:left="907" w:hanging="453"/>
    </w:pPr>
    <w:rPr>
      <w:rFonts w:eastAsia="宋体"/>
      <w:sz w:val="24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6">
    <w:name w:val="印数"/>
    <w:basedOn w:val="Style14"/>
    <w:qFormat/>
    <w:pPr>
      <w:jc w:val="right"/>
    </w:pPr>
    <w:rPr/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GB2312">
    <w:name w:val="正文 + 仿宋_GB2312"/>
    <w:basedOn w:val="Normal"/>
    <w:qFormat/>
    <w:pPr>
      <w:spacing w:lineRule="auto" w:line="240"/>
      <w:ind w:firstLine="627"/>
    </w:pPr>
    <w:rPr>
      <w:rFonts w:ascii="仿宋_GB2312;仿宋" w:hAnsi="仿宋_GB2312;仿宋"/>
      <w:kern w:val="0"/>
    </w:rPr>
  </w:style>
  <w:style w:type="paragraph" w:styleId="Style19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spacing w:lineRule="auto" w:line="240"/>
      <w:ind w:left="907" w:hanging="453"/>
    </w:pPr>
    <w:rPr>
      <w:rFonts w:eastAsia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23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版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2:00Z</dcterms:created>
  <dc:creator>MC SYSTEM</dc:creator>
  <dc:description>该文件附带有冀慎华编写的反宏病毒程序(v33).</dc:description>
  <dc:language>en-US</dc:language>
  <cp:lastModifiedBy>哈噻呦</cp:lastModifiedBy>
  <cp:lastPrinted>2021-02-07T09:34:00Z</cp:lastPrinted>
  <dcterms:modified xsi:type="dcterms:W3CDTF">2021-03-11T01:03:42Z</dcterms:modified>
  <cp:revision>5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102D5161B4FCB948D2E36B4B14D3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17920670_btnclosed</vt:lpwstr>
  </property>
</Properties>
</file>