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连云区</w:t>
      </w:r>
      <w:r>
        <w:rPr>
          <w:rFonts w:eastAsia="宋体" w:cs="宋体" w:ascii="宋体" w:hAnsi="宋体"/>
          <w:b/>
          <w:bCs/>
          <w:color w:val="333333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333333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度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财政衔接推进乡村振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补助资金计划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按照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委办公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室、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政府办公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室印发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关于开展富民强村帮促行动接续推进乡村全面振兴的实施意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》的通知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连委办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3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号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文件要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和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江苏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财政衔接推进乡村振兴补助资金项目管理办法》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苏财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文件精神，现将资金下达情况公示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此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衔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资金总额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万元，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度财政衔接推进乡村振兴补助资金。现根据相关规定予以公示，并接受群众监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监督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8062568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附件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度连云区财政衔接资金项目计划汇总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连云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乡村振兴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2:26Z</dcterms:created>
  <dc:creator>admin5</dc:creator>
  <dc:description/>
  <dc:language>en-US</dc:language>
  <cp:lastModifiedBy>admin5</cp:lastModifiedBy>
  <dcterms:modified xsi:type="dcterms:W3CDTF">2025-06-23T08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F278184744F46A623447B85F51BD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QxMTQ1MWI2MDI2N2UwNzQxNDY4ODRkNDEwYTBhMmYifQ==</vt:lpwstr>
  </property>
  <property fmtid="{D5CDD505-2E9C-101B-9397-08002B2CF9AE}" pid="5" name="commondata">
    <vt:lpwstr>commondata</vt:lpwstr>
  </property>
</Properties>
</file>